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30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ШКАСС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Ширьязданова Александра Андрее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Ширьязданов Александр Андр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Ширьязданов Александр Андрее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100446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ирьязданова Александра Андре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ирьязданова Александра Андр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00251510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